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2304"/>
        <w:gridCol w:w="1620"/>
        <w:gridCol w:w="2520"/>
        <w:gridCol w:w="1800"/>
        <w:gridCol w:w="1800"/>
        <w:gridCol w:w="1260"/>
        <w:gridCol w:w="720"/>
      </w:tblGrid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样品名称（产品标称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品牌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型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规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报告编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生产企业（产品标称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采样地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甲醛含量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(mg/L)</w:t>
            </w:r>
          </w:p>
        </w:tc>
      </w:tr>
      <w:tr>
        <w:trPr>
          <w:trHeight w:val="8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销售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收据红章为准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销售商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20℃(≤1.5mg/L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40℃</w:t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木多层仿古（地板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沃尔美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0×16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0661101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州领华木制品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大生地板商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省二轻建筑材料装饰市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符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0.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9</w:t>
            </w:r>
          </w:p>
        </w:tc>
      </w:tr>
      <w:tr>
        <w:trPr>
          <w:trHeight w:val="25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韵汉风（地板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荣登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F8622</w:t>
              <w:br/>
              <w:t>808×148×12.3+2m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0661101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中鑫德赛木业有限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标持有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造商：江苏中鑫成功木业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沈小青建材经营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省二轻建筑材料装饰市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符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0.5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.1</w:t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景冉地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景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JR9004P2</w:t>
              <w:br/>
              <w:t>812×175×12m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0661101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君安木业制造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久盛地板商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省二轻建筑材料装饰市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符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0.5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3</w:t>
            </w:r>
          </w:p>
        </w:tc>
      </w:tr>
      <w:tr>
        <w:trPr>
          <w:trHeight w:val="22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科隆地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标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86×194×7m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06611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无标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店铺：新科隆家居商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杭州科隆地板有限公司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  <w:t>ID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新科隆地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淘宝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符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0.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0</w:t>
            </w:r>
          </w:p>
        </w:tc>
      </w:tr>
      <w:tr>
        <w:trPr>
          <w:trHeight w:val="16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维多利亚巴洛克地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维多利亚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6×168×12m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0661102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五联唯美商贸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店铺：维多利亚巴洛克专卖店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  <w:t>ID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62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京东商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符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0.6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4</w:t>
            </w:r>
          </w:p>
        </w:tc>
      </w:tr>
      <w:tr>
        <w:trPr>
          <w:trHeight w:val="18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傲凯地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傲凯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5×125×12m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0661102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正润实业发展有限公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制造商：上海傲胜木业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华德美居购物中心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百安居（上塘路店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符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0.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2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仿古实木复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地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阳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5×127×15m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0661102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傲胜木业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华德美居购物中心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百安居（上塘路店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符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0.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2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宏耐强化复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宏耐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28×176m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0661102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无标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宏耐木业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乐乐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符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1.5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.0</w:t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尔橡木咖啡色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实木复合地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尔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0×120×15m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0661102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赣州市康尔实业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华德美居购物中心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百安居（上塘路店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符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0.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奥韵地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奥韵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8×148×12m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0661102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州皇林木业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范大姐地板商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中豪装饰材料市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符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0.5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.4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浸渍纸层压木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林德斯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0×142×12m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0661102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格林德斯木业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森科地板商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中豪装饰材料市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符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0.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8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无标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0661102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无标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丽岛地板商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佳好佳居饰商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符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0.8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森迈地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森迈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5×167×12m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0661102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易亿木业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海帝地板商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佳好佳居饰商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符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1.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.0</w:t>
            </w:r>
          </w:p>
        </w:tc>
      </w:tr>
      <w:tr>
        <w:trPr>
          <w:trHeight w:val="22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橡木多层实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地板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磊森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0×127m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0661102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州磊森木业有限公司（监制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造商：吴江市雅亿木业制品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潜龙地板商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佳好佳居饰商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符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0.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5</w:t>
            </w:r>
          </w:p>
        </w:tc>
      </w:tr>
      <w:tr>
        <w:trPr>
          <w:trHeight w:val="25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浸渍纸层压木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地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自然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PSQ0010</w:t>
              <w:br/>
              <w:t>1218×167×12.2m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0661102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自然家居（中国）有限公司（监制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造商：江西盈然地板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自然官方旗舰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  <w:t>ID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大自然官方旗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猫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符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0.5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.4</w:t>
            </w:r>
          </w:p>
        </w:tc>
      </w:tr>
    </w:tbl>
    <w:p>
      <w:pPr>
        <w:pStyle w:val="Style15"/>
        <w:spacing w:lineRule="auto" w:line="360"/>
        <w:ind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before="0" w:after="20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所正文 Char Char"/>
    <w:qFormat/>
    <w:rPr>
      <w:rFonts w:eastAsia="仿宋_GB2312"/>
      <w:kern w:val="2"/>
      <w:sz w:val="24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所正文"/>
    <w:basedOn w:val="Normal"/>
    <w:qFormat/>
    <w:pPr>
      <w:widowControl w:val="false"/>
      <w:snapToGrid w:val="true"/>
      <w:spacing w:lineRule="exact" w:line="480" w:before="0" w:after="0"/>
      <w:ind w:firstLine="480"/>
      <w:jc w:val="both"/>
    </w:pPr>
    <w:rPr>
      <w:rFonts w:ascii="Times New Roman" w:hAnsi="Times New Roman" w:eastAsia="仿宋_GB2312" w:cs="Times New Roman"/>
      <w:kern w:val="2"/>
      <w:sz w:val="24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42:00Z</dcterms:created>
  <dc:creator>Sky123.Org</dc:creator>
  <dc:description/>
  <cp:keywords/>
  <dc:language>en-US</dc:language>
  <cp:lastModifiedBy>Sky123.Org</cp:lastModifiedBy>
  <dcterms:modified xsi:type="dcterms:W3CDTF">2015-03-06T09:05:00Z</dcterms:modified>
  <cp:revision>2</cp:revision>
  <dc:subject/>
  <dc:title>序</dc:title>
</cp:coreProperties>
</file>