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向群众征集影响社会发展的热点问题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和突出问题意见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3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3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问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问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37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问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semptyslot368868lsadslot">
    <w:name w:val="ls-empty-slot-368868 ls-ad-slo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24:00Z</dcterms:created>
  <dc:creator>lenovo</dc:creator>
  <dc:description/>
  <cp:keywords/>
  <dc:language>en-US</dc:language>
  <cp:lastModifiedBy>admin</cp:lastModifiedBy>
  <cp:lastPrinted>2013-02-26T09:50:00Z</cp:lastPrinted>
  <dcterms:modified xsi:type="dcterms:W3CDTF">2013-02-27T03:57:00Z</dcterms:modified>
  <cp:revision>20</cp:revision>
  <dc:subject/>
  <dc:title>向群众征集影响社会发展的热点问题和突出问题的意见征集表</dc:title>
</cp:coreProperties>
</file>