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餐饮服务环节监督抽检不合格产品信息</w:t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440"/>
        <w:gridCol w:w="1080"/>
        <w:gridCol w:w="1316"/>
        <w:gridCol w:w="900"/>
        <w:gridCol w:w="720"/>
        <w:gridCol w:w="540"/>
        <w:gridCol w:w="1260"/>
        <w:gridCol w:w="1080"/>
        <w:gridCol w:w="1440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所在辖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海平（杭州经济技术开发区韶星酒店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7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海平（杭州经济技术开发区韶星酒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经济技术开发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7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煎炸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加工日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羰基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性组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meq/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meq/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7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夏绿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菜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1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抽样日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50cm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得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50cm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夏绿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菜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1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抽样日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50cm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得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50cm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夏绿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菜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1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抽样日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50cm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得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50cm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4:00Z</dcterms:created>
  <dc:creator>郭智成</dc:creator>
  <dc:description/>
  <dc:language>en-US</dc:language>
  <cp:lastModifiedBy>嵇国强</cp:lastModifiedBy>
  <cp:lastPrinted>2016-01-05T09:51:00Z</cp:lastPrinted>
  <dcterms:modified xsi:type="dcterms:W3CDTF">2016-03-16T07:34:00Z</dcterms:modified>
  <cp:revision>2</cp:revision>
  <dc:subject/>
  <dc:title>国家食品药品监督管理总局关于13批次不合格食品情况的通告（2015年 第80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