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sz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</w:rPr>
        <w:t>附</w:t>
      </w:r>
      <w:r>
        <w:rPr>
          <w:rFonts w:eastAsia="仿宋_GB2312" w:cs="仿宋_GB2312" w:ascii="仿宋_GB2312" w:hAnsi="仿宋_GB2312"/>
          <w:color w:val="000000"/>
          <w:spacing w:val="-20"/>
          <w:sz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-20"/>
          <w:sz w:val="28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sz w:val="36"/>
        </w:rPr>
      </w:pPr>
      <w:r>
        <w:rPr>
          <w:rFonts w:cs="宋体" w:ascii="宋体" w:hAnsi="宋体"/>
          <w:b/>
          <w:bCs/>
          <w:color w:val="000000"/>
          <w:spacing w:val="-20"/>
          <w:sz w:val="36"/>
          <w:lang w:val="en-US" w:eastAsia="zh-CN"/>
        </w:rPr>
        <w:t>2007—2011</w:t>
      </w:r>
      <w:r>
        <w:rPr>
          <w:rFonts w:ascii="宋体" w:hAnsi="宋体" w:cs="宋体"/>
          <w:b/>
          <w:bCs/>
          <w:color w:val="000000"/>
          <w:spacing w:val="-20"/>
          <w:sz w:val="36"/>
          <w:lang w:val="en-US" w:eastAsia="zh-CN"/>
        </w:rPr>
        <w:t>主要完工</w:t>
      </w:r>
      <w:r>
        <w:rPr>
          <w:rFonts w:ascii="宋体" w:hAnsi="宋体" w:cs="宋体"/>
          <w:b/>
          <w:bCs/>
          <w:color w:val="000000"/>
          <w:spacing w:val="-20"/>
          <w:sz w:val="36"/>
        </w:rPr>
        <w:t>河道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20"/>
          <w:sz w:val="36"/>
        </w:rPr>
      </w:pPr>
      <w:r>
        <w:rPr>
          <w:rFonts w:cs="宋体" w:ascii="宋体" w:hAnsi="宋体"/>
          <w:b/>
          <w:bCs/>
          <w:color w:val="000000"/>
          <w:spacing w:val="-20"/>
          <w:sz w:val="36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1800"/>
        <w:gridCol w:w="4230"/>
      </w:tblGrid>
      <w:tr>
        <w:trPr>
          <w:trHeight w:val="48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起止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市级河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运河—天都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余杭塘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绕城公路—运河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中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白塔岭—东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东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断河头—运河</w:t>
            </w:r>
            <w:r>
              <w:rPr>
                <w:rFonts w:ascii="Arial" w:hAnsi="Arial" w:cs="Arial" w:eastAsia="仿宋_GB2312"/>
                <w:color w:val="000000"/>
                <w:spacing w:val="-20"/>
                <w:sz w:val="24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五常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河—余杭塘河</w:t>
            </w:r>
            <w:r>
              <w:rPr>
                <w:rFonts w:ascii="Arial" w:hAnsi="Arial" w:cs="Arial" w:eastAsia="仿宋_GB2312"/>
                <w:color w:val="000000"/>
                <w:spacing w:val="-20"/>
                <w:sz w:val="24"/>
              </w:rPr>
              <w:t>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西塘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登云路—三墩港</w:t>
            </w:r>
            <w:r>
              <w:rPr>
                <w:rFonts w:ascii="Arial" w:hAnsi="Arial" w:cs="Arial" w:eastAsia="仿宋_GB2312"/>
                <w:color w:val="000000"/>
                <w:spacing w:val="-20"/>
                <w:sz w:val="24"/>
              </w:rPr>
              <w:t>√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杭钢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吴家角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运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电厂热水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电厂河—上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国力大厦处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紫金港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南黄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石桥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备塘河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冯家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河—余杭塘河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三墩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西塘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蓬驾桥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紫金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河—余杭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莲花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河—余杭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和睦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钱塘江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余杭交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古荡湾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余杭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下城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六塘坟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东新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石桥河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－八达物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1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南应加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－运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沈家河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石桥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新家园桥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回龙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石桥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西湖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东穆坞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埠河－东穆坞溪支流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合建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文一西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文二西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益乐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莲花港—冯家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蒋村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河—文二西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留下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新开河—五常界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江干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六号港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彭埠备塘河－德胜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十号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杭海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和睦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将军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区界—备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机场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三村三组—宣家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钱家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备塘河西—石桥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拱墅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胜利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红旗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西塘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巨州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电厂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运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崇贤沿山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红建河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胜利河－石祥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姚家坝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高新（滨江）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北塘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萧山界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江边排灌站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西兴直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善庆庄横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滨康路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3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畈里孙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滨文路－白马湖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庙后王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滨文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白马湖路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时代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铁路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永久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萧山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南门江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南市花园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03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省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北塘河Ⅰ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风情大道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通惠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大浦河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老塘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金城路，商会大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加州阳光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山南河一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小下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金城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大浦河东西沟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官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山北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石岩沿山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铁路—南门江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工人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牛角湾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五七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4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大通河Ⅰ期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商业城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南门江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余杭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和睦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江干交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石前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康桥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绕城公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崇贤沿山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半山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莲花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汤家坝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西塘河－京杭运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经济技术开发区管委会（下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幸福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元成南路－下沙路</w:t>
            </w:r>
          </w:p>
        </w:tc>
      </w:tr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七格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艮山东路－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号大街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高沙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新业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德胜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下沙公路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新华河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1#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#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渠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6#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59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之江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泗沿山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大诸桥－九溪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6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珊瑚沙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沿山浦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淀山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6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象山北沿山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机动车管理所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象山浦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6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丁桥地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东风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绕城公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号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6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勤丰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临丁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1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号港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6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 xml:space="preserve">备河塘二期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笕丁路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6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田园一号港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虎山水库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上塘河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8:00Z</dcterms:created>
  <dc:creator/>
  <dc:description/>
  <dc:language>en-US</dc:language>
  <cp:lastModifiedBy>赵若霖(赵若霖)</cp:lastModifiedBy>
  <dcterms:modified xsi:type="dcterms:W3CDTF">2012-06-15T10:01:00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